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代 理 报 检 委 托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入境检验检疫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委托人（备案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机构代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保证遵守国家有关检验检疫法律、法规的规定，保证所提供的委托报检事项真实、单货相符。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则，愿承担相关法律责任。具体委托情况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委托人将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间进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口如下货物：</w:t>
      </w:r>
    </w:p>
    <w:tbl>
      <w:tblPr>
        <w:tblStyle w:val="4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80"/>
        <w:gridCol w:w="1818"/>
        <w:gridCol w:w="2463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（重）量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情况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号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文件号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货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货单位及地址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货物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单号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特殊要求</w:t>
            </w:r>
          </w:p>
        </w:tc>
        <w:tc>
          <w:tcPr>
            <w:tcW w:w="77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委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代理报检注册登记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表本委托人办理上述货物的下列出入境检验检疫事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理报检手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缴纳检验检疫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和配合检验检疫机构实施检验检疫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领取检验检疫证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与报检有关的相关事宜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委托书有效期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   委托人（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受托人确认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企业完全接受本委托书。保证履行以下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委托人提供的货物情况和单证的真实性、完整性进行核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检验检疫有关法律法规规定办理上述货物的检验检疫核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将办结检验检疫手续的有关委托内容的单证、文件移交委托人或指定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实告知委托人检验检疫部门对货物的后续检验检疫及监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在委托事项中发生违法或违规行为，愿承担相关法律和行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受托人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     年     月    日</w:t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4:00Z</dcterms:created>
  <dc:creator>admin</dc:creator>
  <dc:description/>
  <dc:language>en-US</dc:language>
  <cp:lastModifiedBy>admin</cp:lastModifiedBy>
  <dcterms:modified xsi:type="dcterms:W3CDTF">2016-08-01T02:04:24Z</dcterms:modified>
  <cp:revision>1</cp:revision>
  <dc:subject/>
  <dc:title>代 理 报 检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